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sz w:val="20"/>
          <w:lang w:val="ru-RU"/>
        </w:rPr>
      </w:pPr>
      <w:r>
        <w:rPr>
          <w:rFonts w:eastAsia="Calibri" w:cs="Calibri" w:ascii="Calibri" w:hAnsi="Calibri"/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ms Rmn" w:ascii="Calibri" w:hAnsi="Calibri"/>
          <w:color w:val="FFFFFF"/>
        </w:rPr>
        <w:tab/>
        <w:t xml:space="preserve">    </w:t>
      </w: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>проект</w:t>
      </w:r>
      <w:r>
        <w:rPr>
          <w:lang w:val="ru-RU"/>
        </w:rPr>
        <w:tab/>
        <w:t xml:space="preserve">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numPr>
          <w:ilvl w:val="0"/>
          <w:numId w:val="0"/>
        </w:numPr>
        <w:ind w:left="2124" w:firstLine="708"/>
        <w:jc w:val="left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2019 р.</w:t>
        <w:tab/>
        <w:tab/>
        <w:tab/>
        <w:t>м. Ніжин</w:t>
        <w:tab/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 Ніжина </w:t>
      </w:r>
    </w:p>
    <w:p>
      <w:pPr>
        <w:pStyle w:val="Normal"/>
        <w:rPr/>
      </w:pPr>
      <w:r>
        <w:rPr>
          <w:sz w:val="28"/>
          <w:szCs w:val="28"/>
        </w:rPr>
        <w:t>(вул. Московсь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ого рішенням виконавчого комітету міської ради від 11 серпня 2016 року № 220, розпорядженням міського голови від 17 вересня 2018 року № 232 « Про створення комісії з підготовки до розгляду земельних спорів на території м.Ніжина та затвердження її складу.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11 квітня 2019 року 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10 квітня 2019 року,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11 квітня </w:t>
      </w:r>
      <w:r>
        <w:rPr>
          <w:sz w:val="28"/>
          <w:szCs w:val="28"/>
        </w:rPr>
        <w:t>2019 року, щодо врегулювання земельного спору між власниками  домоволодіння по вул. Московська, №40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           </w:t>
      </w:r>
      <w:r>
        <w:rPr>
          <w:sz w:val="28"/>
          <w:szCs w:val="28"/>
        </w:rPr>
        <w:t>від                            2019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1 квітня </w:t>
      </w:r>
      <w:r>
        <w:rPr>
          <w:sz w:val="28"/>
          <w:szCs w:val="28"/>
        </w:rPr>
        <w:t>2019 року</w:t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ісан В. М - начальник відділу земельних відносин, заступник голови коміс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осарєва Л.М</w:t>
      </w:r>
      <w:r>
        <w:rPr>
          <w:sz w:val="28"/>
          <w:szCs w:val="28"/>
        </w:rPr>
        <w:t>. – головний спеціаліст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вченко О.М. - головний спеціаліст відділу у м. Ніжині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яконенко І.І. - головний спеціаліст відділу містобудування та архітекту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льющенко С.В.</w:t>
        <w:softHyphen/>
        <w:t>- головний спеціаліст сектора з питань претензійно-позовної роботи та запобігання корупції відділу юридично-кадрового забезпеч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уговик М.В -  головний спеціаліст відділу земельних віднос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енко М.М. –  власник квартири 4а по  вул. Московська № 40, що підтверджується договором купівлі-продажу нерухомості зареєстрованого Ніжинською філією Товарної біржи «Україна» №58269 від 28.07.199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ько А.М.–  власник квартири 4 по вул. Московська №40, 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№161990802 від 03 квітня 2019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стренко Ольга Іванівна – власник квартири 3 по вул.Московська,№4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а ділянка  знаходиться за адресою: м. Ніжин вул.Московська,40 площею 0,0910 га сформована  відповідно до рішенням виконкому  №511/4 від 27.10.1977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сником квартири №4а в житловому будинку є Кривенко Михайло Миколайович, що підтверджується договором купівлі-продажу нерухомості зареєстрованого Ніжинською філією Товарної біржи «Україна» №58269 від 28.07.199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иком квартири №4 в житловому будинку – Крутько Антоніна Михайлівна 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№161990802 від 03 квітня 201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а ділянка за адресою: м. Ніжин, вул. Московська,40 не приватизова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ігурація земельної ділянки не відповідає визначеній в плані земельної ділянки(вул.Московська,б.40,квартал № 715-116) до технічного паспорту на домоволодіння (квартири) по вул.Московська,40.Межові знаки(паркан) вздовж вул.Редькінської та вздовж вул. Артема відсут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кан між домоволодінням Московська 38 та Московська №40 встановлений по території домоволодіння № 38 по вул.Московсь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ий спір виник у власників  квартир №4 та №4а домоволодіння  м.Ніжин, вул. Московська,40 в частині користування двором загального  користування, а саме  поділу земельної ділянки та встановлення парк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 встановила,  що власник кв.№4 даного домоволодіння здійснив  поділ земельної ділянки спільного користування та встановив паркан, що унеможливлює користування спільною земельною ділянкою іншим співвласникам домоволоді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 рекомендує дотримуватись правил добросусідства землекористувачами земельної ділянки за адресою м.Ніжин вул. Московська, 40 та виготовити технічну документацію із землеустрою щодо встановлення (відновлення) меж ділянки в натурі(на місцевості), яка закріплена за домоволодінням за адресою м.Ніжин ,вул. Московська, 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комісії</w:t>
        <w:tab/>
        <w:tab/>
        <w:tab/>
        <w:t xml:space="preserve">                                   В.М. Місан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 xml:space="preserve">                                   Л.М.Косарє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І.І.Дьяконенко</w:t>
        <w:tab/>
        <w:t xml:space="preserve">  </w:t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.М.Левченко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В.Ільющенк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В.Луговик</w:t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Про затвердження акта комісії з підготовки до розгляду земельних спорів на території міста Ніжина (вул. Московська)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від 11 серпня 2016 року №220, розпорядженням міського голови від 17 вересня 2018 року № 232 « Про створення комісії з підготовки до розгляду земельних спорів на території м.Ніжина та затвердження її складу.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11 квітня  2019 року 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10 квітня 2019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аному проекті рішення розглядаються наступні пит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11 квітня  </w:t>
      </w:r>
      <w:r>
        <w:rPr>
          <w:sz w:val="28"/>
          <w:szCs w:val="28"/>
        </w:rPr>
        <w:t>2019 року, щодо врегулювання земельного спору між власниками домоволодіння по вул. Московська,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                                В.М.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03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5:00Z</dcterms:created>
  <dc:creator>Admin</dc:creator>
  <dc:description/>
  <cp:keywords/>
  <dc:language>en-US</dc:language>
  <cp:lastModifiedBy>Інформвідділ</cp:lastModifiedBy>
  <cp:lastPrinted>2018-10-09T14:26:00Z</cp:lastPrinted>
  <dcterms:modified xsi:type="dcterms:W3CDTF">2019-04-15T13:25:00Z</dcterms:modified>
  <cp:revision>2</cp:revision>
  <dc:subject/>
  <dc:title> </dc:title>
</cp:coreProperties>
</file>